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Plantain Seed 100 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b/>
                <w:bCs/>
              </w:rPr>
              <w:t xml:space="preserve">Consumption is recommended </w:t>
            </w:r>
            <w:r>
              <w:rPr/>
              <w:t>for digestive problems (constipation, diarrhoea, tympany) or for curative use to cleanse the digestive system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 xml:space="preserve">Recommendation for use: </w:t>
            </w:r>
            <w:r>
              <w:rPr/>
              <w:t xml:space="preserve">in 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min. 2dl water (can be juice, tea) put 1 tablespoon of plantain husk, mix quickly and consume immediately. During the day, it is important to ensure proper fluid intake (min. 2 litres), preferably in the form of pure water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Plantain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6"/>
                <w:szCs w:val="16"/>
              </w:rPr>
              <w:t>Tápanyagtartalom 100g termékben:</w:t>
              <w:br/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>Energia: 743 kJ / 187 kcal</w:t>
              <w:br/>
              <w:t>Fehérje: 2,50g</w:t>
              <w:br/>
              <w:t>Szénhidrátok: 4g</w:t>
              <w:br/>
              <w:t xml:space="preserve">    amelyből cukor: 0,47g</w:t>
              <w:br/>
              <w:t>Zsír: 0,50g</w:t>
              <w:br/>
              <w:t xml:space="preserve">    amelyből telített: 0,05g</w:t>
              <w:br/>
              <w:t xml:space="preserve">    egyszeresen telítetlen: 0,21g</w:t>
              <w:br/>
              <w:t>Élelmi rostok: 78g</w:t>
              <w:br/>
              <w:t>Nátrium: 130m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5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5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11908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2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8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8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8:00Z</dcterms:created>
  <dc:creator>Beck  Viktor</dc:creator>
  <dc:description/>
  <cp:keywords/>
  <dc:language>en-US</dc:language>
  <cp:lastModifiedBy>user</cp:lastModifiedBy>
  <dcterms:modified xsi:type="dcterms:W3CDTF">2021-08-11T08:17:00Z</dcterms:modified>
  <cp:revision>4</cp:revision>
  <dc:subject/>
  <dc:title/>
</cp:coreProperties>
</file>